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 землю без нарушений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едки случаи, когда землепользователи, используя земельные участки, допускают нарушения требований земельного законодательства, зачастую не подозревая об ответственности, предусмотренной закон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уя сегодня с государственным инспектором межмуниципального отдела по Новокузнецкому району и городу  Таштаголу   по использованию и охране земель Управления Росреестра по Кемеровской области - Кузбассу Наумовой Татьяной Леонидовной , попробуем узнать, о тех видах нарушений, которые наиболее часто встречаются в ходе проводимых проверок соблюдения земельного законодательства, осуществляемых в рамках государственного земельного надзора, и их последст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нарушения земельного законодательства являются наиболее распространенными среди землепользователей?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Чаще всего в ходе проводимых Росреестром проверок выявляются случаи самовольного занятия земельного участка или части земельного участка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случаями данного вида нарушения являются: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вольное занятие отдельно расположенного земельного участка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вынесение ограждения за пределы законных границ используемого земельного участк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я тем самым установление фактического господства над земельным участком и воспрепятствуя  доступу других пользователей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земельного участка в отсутствие прав, предусмотренных законом Российской Федерац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в соответствии с Земельным кодексом Российской Федерации те участки, которые не находятся в собственности муниципальных образований, граждан, юридических лиц, являются собственностью государств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 значит,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я оформления прав на такие участки рекомендуется обратиться в органы местного самоуправ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если выявлен факт самовольного занятия земельного участка или части земельного участка, в том числе, если земельный участок используется в отсутствие прав, предусмотренных законодательством Российской Федерации, нарушитель привлекается к административной ответственности, и ему назначается наказание в виде штрафа, согласно ст. 7.1 Кодекса российской Федерации об административных правонарушениях (далее – КоАП РФ)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е определена кадастровая стоимость земельного участка, на граждан в размере от 5 тысяч до 10 тысяч рублей; на должностных лиц - от 20 тысяч до 50 тысяч рублей; на юридических лиц - от 100 тысяч до 200 тысяч 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назначение административного наказания не освобождает лицо от исполнения обязанности оформить документы на самовольно занятый или используемый без прав земельный участок, либо восстановить и возвратить самовольно занятый участок законным владельцам.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жите, а противоречит ли нормам закона использование земельного участка, отличное от его целевого назначения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одимых проверок соблюдения требований земельного законодательства часто встречается мнение граждан, что право собственности на земельный участок позволяет любой вид деятельности на данном участ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это не так. Для любых земельных участков определено целевое назначение, вид разрешенного использования, в соответствии с которыми земельный участок должен использо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имер, земельный участок предоставлен для индивидуального гаража, но владелец участка использует его для размещения станции технического обслуживания автомоби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аких случаях нарушитель буден привлечен к административной ответственности в соответствии с ч. 1 ст. 8.8 КоАП РФ - использование земельного участка не по целевому назначению в соответствии с его принадлежностью к той или иной категории земель и (или) разрешенному использованию, что влечет наложение штрафа: если кадастровая стоимость земельного участка не определена, на граждан от 10 тысяч до 20 тысяч рублей, </w:t>
      </w:r>
      <w:r>
        <w:rPr>
          <w:rFonts w:cs="Times New Roman" w:ascii="Times New Roman" w:hAnsi="Times New Roman"/>
          <w:sz w:val="28"/>
          <w:szCs w:val="28"/>
        </w:rPr>
        <w:t>на должностных лиц - от 20 тысяч до 50 тысяч рубле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юридических лиц - от 100 тысяч до 200 тысяч рублей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йчас все чаще встречаются в границах садовых некоммерческих товариществ, на территориях индивидуальной жилой застройки и иных территорий брошенные земельные участки. Установлена ли законодательно мера ответственности за неиспользование земельных участков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ьзование земельного участка в течение длительного срока приводит к ухудшению плодородного слоя зем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Segoe UI" w:hAnsi="Segoe UI" w:eastAsia="Times New Roman" w:cs="Segoe UI"/>
          <w:color w:val="4D4D4D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чем, статьей 8.8 КоАП предусмотрена административная ответственнос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 Данное нарушение влечет наложение административного штраф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определена кадастровая стоимость земельного участка, на граждан в размере от 20 тысяч до 50 тысяч рублей; на должностных лиц - от 50 тысяч до 100 тысяч рублей; на юридических лиц - от 400 тысяч до 700 тысяч рублей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полнение или несвоевременное выполнение обязанностей по приведению земель в состояние, пригодное для использования по целевому назначению. Данное нарушение влечет наложение административного штрафа на граждан в размере от 20 тысяч до 50 тысяч рублей; на должностных лиц - от 100 тысяч до 200 тысяч рублей; на юридических лиц - от 200 тысяч до 400 тысяч рубл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использование земель сельскохозяйственного назначения также наказуемо?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ьзование земельного участка из земель сельскохозяйственного назначения, оборот которого регулируется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ечет наложение административного штрафа на граждан не менее 3 тысяч рублей; на должностных лиц - не менее 50 тысяч рублей; на юридических лиц - не менее 200 тысяч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еще нарушения выявляются отделами Росреестра при проведении контрольно-надзорных мероприятий?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ще одно нарушение в сфере земельного законодательства, облагаемое административным штрафом, предусмотрено законом только для юридических лиц и звучит следующим образом: 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(ст. 7.34 КоАП РФ). Такое нарушение влечет наложение административного штрафа в размере от 20 тысяч до 100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жет ли быть изъят земельный участок у землепользователя, если он используется с нарушением требований закона? 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законом предусмотрена возможность изъятия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ненадлежащим 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и у собственников земельных участ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требований земельного законодательства РФ, в ходе проведения проверок, нарушителю выдается обязательное для исполнение предписание об устранении выявленных нарушений с указанием сроков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странения в установленный срок правообладателем земельного участка нарушений, указанных в предписании, орган, выдавший такое предписание направляет соответствующие материалы в уполномоченный орган государственной власти или местного самоуправления, который вправе обратиться в суд с требованием об изъятии находящихся в частной собственности земельных участков в связи с их ненадлежащим исполь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4BE49BA4396CF34E1705D4DA6E11698388517F9667083732B66FAB98E1D426FBBCA68BBA11BD267A52DE4136O919B" TargetMode="External"/><Relationship Id="rId3" Type="http://schemas.openxmlformats.org/officeDocument/2006/relationships/hyperlink" Target="consultantplus://offline/ref=D64BE49BA4396CF34E1705D4DA6E11698388517F9667083732B66FAB98E1D426FBBCA68BBA11BD267A52DE4136O919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5:00Z</dcterms:created>
  <dc:creator>GEG</dc:creator>
  <dc:description/>
  <cp:keywords/>
  <dc:language>en-US</dc:language>
  <cp:lastModifiedBy>root</cp:lastModifiedBy>
  <cp:lastPrinted>2019-07-09T15:02:00Z</cp:lastPrinted>
  <dcterms:modified xsi:type="dcterms:W3CDTF">2019-07-09T08:04:00Z</dcterms:modified>
  <cp:revision>5</cp:revision>
  <dc:subject/>
  <dc:title>Используем землю без нарушений</dc:title>
</cp:coreProperties>
</file>